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772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мая 2024 года   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Ахметшина Э.А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хметшина Эрнеста Альбертовича, * года рождения, уроженца *, гражданина РФ, паспорт *, *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7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хметшин Э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3 янва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хметшин Э.А. с протоколом согласился, вину признал полностью, пояснил, что не смог оплатить штраф вовремя из-за финансовых трудностей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Ахметшина Э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января 2024 года. Постановление вступило в законную силу                          17 февраля 2024 года. Оплатить штраф Ахметшин Э.А. должен был до                         16 апре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шина Э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мая 2024 года, в котором указаны обстоятельства совершения Ахметшиным Э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ОГИБДД ОМВД России по г.Нягани * от 23 января 2024 года, </w:t>
      </w:r>
      <w:r>
        <w:rPr>
          <w:color w:val="000000"/>
          <w:sz w:val="28"/>
          <w:szCs w:val="28"/>
        </w:rPr>
        <w:t>в котором Ахметшин Э.А.  предупрежден о необходимости оплатить штраф, копия которого была направлена ему почтой по адресу, указанному в постановлени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Ахметшин Э.А. своевременно не оплатил административный штраф, наложенный на него постановлением ОГИБДД ОМВД России по г.Нягани * от 23 январ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Ахметшина Э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етшину Э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хметшиным Э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Ахметшина Эрнеста Альбертовича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подвергнуть административному наказанию в виде обязательных работ на срок </w:t>
      </w:r>
      <w:r>
        <w:rPr>
          <w:color w:val="FF0000"/>
          <w:sz w:val="28"/>
          <w:szCs w:val="20"/>
        </w:rPr>
        <w:t>20 (двадцать</w:t>
      </w:r>
      <w:r>
        <w:rPr>
          <w:color w:val="000000"/>
          <w:sz w:val="28"/>
          <w:szCs w:val="20"/>
        </w:rPr>
        <w:t>) часов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Разъяснить </w:t>
      </w:r>
      <w:r>
        <w:rPr>
          <w:color w:val="FF0000"/>
          <w:sz w:val="28"/>
          <w:szCs w:val="28"/>
        </w:rPr>
        <w:t>Ахметшину Э.А</w:t>
      </w:r>
      <w:r>
        <w:rPr>
          <w:color w:val="000000"/>
          <w:sz w:val="28"/>
          <w:szCs w:val="20"/>
        </w:rPr>
        <w:t>.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Также разъяснить </w:t>
      </w:r>
      <w:r>
        <w:rPr>
          <w:color w:val="FF0000"/>
          <w:sz w:val="28"/>
          <w:szCs w:val="28"/>
        </w:rPr>
        <w:t>Ахметшину Э.А</w:t>
      </w:r>
      <w:r>
        <w:rPr>
          <w:color w:val="000000"/>
          <w:sz w:val="28"/>
          <w:szCs w:val="20"/>
        </w:rPr>
        <w:t>.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